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God Bless the Child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 C7 F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M7 C7 F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7  C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7   C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 C7 F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M7 C7 F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7  C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7   C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  F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m   Fm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  A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9  G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ab/>
        <w:tab/>
        <w:t>1st time</w:t>
        <w:tab/>
        <w:t>2nd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 Em Dm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7 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------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  Am/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/G  Am/F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7   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  Am/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/G  Am/F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   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9  Dm G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 C7 F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M7 C7 F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7   C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7  C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   F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m   Fm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  A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9   G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ab/>
        <w:tab/>
        <w:tab/>
        <w:tab/>
      </w:r>
    </w:p>
    <w:p>
      <w:pPr>
        <w:pStyle w:val="Normal"/>
        <w:ind w:left="3240" w:firstLine="1080"/>
        <w:rPr/>
      </w:pPr>
      <w:r>
        <w:rPr/>
        <w:t>Repeat the last lin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6   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m  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  A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9   G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6   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m  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(ending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ab/>
        <w:tab/>
        <w:tab/>
        <w:tab/>
        <w:tab/>
        <w:tab/>
        <w:t>1st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ab/>
        <w:tab/>
        <w:tab/>
        <w:tab/>
        <w:tab/>
        <w:tab/>
        <w:t>2nd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01:00Z</dcterms:created>
  <dc:creator>Chief Noda</dc:creator>
  <dc:description/>
  <dc:language>en-US</dc:language>
  <cp:lastModifiedBy>Chief Noda</cp:lastModifiedBy>
  <cp:lastPrinted>2005-06-15T22:25:00Z</cp:lastPrinted>
  <dcterms:modified xsi:type="dcterms:W3CDTF">2005-07-17T02:26:00Z</dcterms:modified>
  <cp:revision>5</cp:revision>
  <dc:subject/>
  <dc:title>When I Fall In Love</dc:title>
</cp:coreProperties>
</file>